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best�tige ich das alle Bilder frei von Rechten Dritter s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es viel Arbeit gemacht hat diese Bilder zu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 sie Free Ware. Logisch o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 alle kennen doch so lustige PD-H�ndler die Bi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ele oder Module kostenlos aus Mailboxen bezie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nn f�r �ber &gt;viel Geld&lt; an ahnungslose Amigi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h�k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diesem vorzubeugen verbiete ich diese Bilder geg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ld auf Disketten weiterzugeben.CD-Editionen sind d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betroffen.Die Redakt�re der CD sind aber verpfl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Schublade docs mit zu �bernehmen.( Bitte Amiga 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lix Wei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bstra�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mann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.:035022/426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